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auto" w:line="360" w:before="0" w:after="0"/>
        <w:jc w:val="center"/>
        <w:rPr/>
      </w:pPr>
      <w:r>
        <w:rPr>
          <w:b/>
          <w:smallCaps/>
          <w:sz w:val="28"/>
          <w:szCs w:val="28"/>
        </w:rPr>
        <w:t>Liaison Ecole Collège (Secteur de Génelard)</w:t>
      </w:r>
    </w:p>
    <w:p>
      <w:pPr>
        <w:pStyle w:val="Normal"/>
        <w:pBdr>
          <w:bottom w:val="single" w:sz="4" w:space="1" w:color="00000A"/>
        </w:pBd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ôle Mathématiques – Sciences et Technologi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’activité que nous proposons pourrait être mis en place sur les trois années du cycle 3.</w:t>
      </w:r>
    </w:p>
    <w:p>
      <w:pPr>
        <w:pStyle w:val="Normal"/>
        <w:spacing w:lineRule="auto" w:line="360" w:before="0" w:after="0"/>
        <w:jc w:val="both"/>
        <w:rPr/>
      </w:pPr>
      <w:r>
        <w:rPr/>
        <w:t>L’objectif est de partir d’une situation problème (la réalisation concrète d’une recette) de complexité variable tout au long du cycle.  Les élèves seraient ainsi amenés à travailler les compétences 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« Chercher</w:t>
      </w:r>
      <w:r>
        <w:rPr/>
        <w:t> » et « </w:t>
      </w:r>
      <w:r>
        <w:rPr>
          <w:b/>
        </w:rPr>
        <w:t>Pratiquer des démarches scientifiques et technologiques »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partir d’un premier travail mathématique mettant essentiellement en jeu la notion de proportionnalité, </w:t>
      </w:r>
    </w:p>
    <w:p>
      <w:pPr>
        <w:pStyle w:val="Normal"/>
        <w:spacing w:lineRule="auto" w:line="360" w:before="0" w:after="0"/>
        <w:jc w:val="both"/>
        <w:rPr/>
      </w:pPr>
      <w:r>
        <w:rPr/>
        <w:t>les conversions (masse et volume) et les opérations sur les nombres décimaux, les élèves seraient ensuite invités à réaliser la recette. Cela serait alors l’occasion d’apprendre à suivre un protocole, à organiser son plan de travail et à respecter des consignes d’hygiène, tout en s’interrogeant sur les différentes démarches utilisées pour réussir à mener à bien la recet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oici quelques exemples des différents éléments qui pourraient être travaillés au cours de cette activité :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En mathématiques 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Lire, rechercher et sélectionner des informations util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Proposer une démarche de résolution d’un problème utilisant la proportionnalité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(retour à l’unité, linéarité, tableau de proportionnalité à mettre en place en fin de CM2 ou 6</w:t>
      </w:r>
      <w:r>
        <w:rPr>
          <w:vertAlign w:val="superscript"/>
        </w:rPr>
        <w:t>ème</w:t>
      </w:r>
      <w:r>
        <w:rPr/>
        <w:t xml:space="preserve"> ...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onvertir des unités de masses et de contenanc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alculer le prix de revient (opérations sur les nombres décimaux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omparer les produits les plus intéressants économiquement (ou écologiquement en lien avec les sciences...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Travailler la notion de pourcentages en lien avec l’analyse nutritionnelle en scienc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Travailler sur les fraction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En sciences et technologie 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Suivre un « protocole »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S’organiser dans la manipulation (tenue du plan de travail, suivre des consignes d’hygiène...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Réfléchir à la conservation des produit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écouverte de l’analyse nutritionnelle (calorie et constituants : glucides, protides, lipide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escription et évolution d’un objet technique comme le fouet mécanique, pour aboutir à l’étude plus complexe d’un robot cuisinier en 6</w:t>
      </w:r>
      <w:r>
        <w:rPr>
          <w:vertAlign w:val="superscript"/>
        </w:rPr>
        <w:t>ème</w:t>
      </w:r>
      <w:r>
        <w:rPr/>
        <w:t xml:space="preserve"> par exemple.</w:t>
      </w:r>
    </w:p>
    <w:p>
      <w:pPr>
        <w:sectPr>
          <w:type w:val="nextPage"/>
          <w:pgSz w:w="11906" w:h="16838"/>
          <w:pgMar w:left="1417" w:right="991" w:gutter="0" w:header="0" w:top="568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360" w:before="0" w:after="0"/>
        <w:ind w:left="360" w:right="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8"/>
        <w:gridCol w:w="3822"/>
        <w:gridCol w:w="4258"/>
        <w:gridCol w:w="4926"/>
      </w:tblGrid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</w:p>
        </w:tc>
      </w:tr>
      <w:tr>
        <w:trPr>
          <w:trHeight w:val="557" w:hRule="atLeast"/>
        </w:trPr>
        <w:tc>
          <w:tcPr>
            <w:tcW w:w="161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jet :</w:t>
            </w:r>
            <w:r>
              <w:rPr/>
              <w:t xml:space="preserve"> réalisation d’une recette en respectant les différentes étapes d’un protocole, en organisant son plan de travail et en étant attentif à l’hygiène.</w:t>
            </w:r>
          </w:p>
        </w:tc>
      </w:tr>
      <w:tr>
        <w:trPr>
          <w:trHeight w:val="1014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enances, mélanges, verr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ériel de me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Notion de masse et de volum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mparer des contenances sans les mesurer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pplication avec le matéri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lier les unités de volume et de contenance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tilisation d’une verrerie spécif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(bécher, éprouvette, balance avec touche TAR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s mélanges</w:t>
            </w:r>
          </w:p>
        </w:tc>
      </w:tr>
      <w:tr>
        <w:trPr>
          <w:trHeight w:val="1480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gine alimentaire et conserv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se nutritionnelle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rigine de l’œuf (analyse des informations sur la coquil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DCR et type d’élev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rigine de la farine (culture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ion de péremption des aliment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ner un œuf périmé, à quoi reconnaît-on qu’il n’est pas consommable ?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nalyse d’étiquettes (calculs de proportio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mparaison de différents types d’élevages et de cultures (bio et intensif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servation des ali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ransformation biologique, fermentation</w:t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émat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partir d’une recette de cuisine, travailler 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 proportionnalité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s opérations sur les nombres décimau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 résolution de problèmes complexes</w:t>
            </w:r>
          </w:p>
        </w:tc>
        <w:tc>
          <w:tcPr>
            <w:tcW w:w="3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 d’une recette très simple (avec nombres entiers ou décimaux simple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ubler ou tripler les propor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ffectuer des conversions (masse et volum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lculer un prix de revient (liens entre les différentes opération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connaître des fractions simples (demi, tiers, quart)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artir d’une recette un peu plus complex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priétés de linéarité de la proportionnalité (additives et multiplicative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tour à l’unit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lcul du prix de revient avec les nombres décimaux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avail autour des fractions à poursuiv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artir d’une recette et de plusieurs documents (type Tâche à Prise d’Initiative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lculer de nouvelles quantités en utilisant un tableau de proportionnalité avec toutes les procédures et en particulier le coefficient de proportionnalit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ndre une fraction d’un nomb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lcul d’un prix de revient en faisant intervenir pourcentage de réduction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ologie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olution technique des obj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 fouet au robot cuisinier (robotique)</w:t>
            </w:r>
          </w:p>
        </w:tc>
        <w:tc>
          <w:tcPr>
            <w:tcW w:w="8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quoi sert-il 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scription et évolution d’un objet technique (croqu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Fouet mécanique (objet d’étude) : les engrenages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chéma fonctionn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tude d’un objet plus complexe : le robot cuisin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aîne d’énergi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18:00Z</dcterms:created>
  <dc:creator>Anne-Hélène MONTANIER</dc:creator>
  <dc:description/>
  <dc:language>en-US</dc:language>
  <cp:lastModifiedBy/>
  <cp:lastPrinted>2017-08-31T16:16:00Z</cp:lastPrinted>
  <dcterms:modified xsi:type="dcterms:W3CDTF">2017-10-20T13:5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