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r chaque document rencontré, nous penserons à utiliser le mot « TANDIS » pour nous aider à comprendre le document.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son nom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l’a écrit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un texte (récit, compte-rendu, chant,…), une image (peinture, photo, sculpture,….), un schéma (graphique, …)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quand date-t-il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é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sont les informations qui s’en dégagent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ù provient-il ? manuel, journaux, Internet,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haque document rencontré, nous penserons à utiliserle mot « TANDIS » pour nous aider à comprendre le document.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son nom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l’a écrit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un texte (récit, compte-rendu, chant,…), une image (peinture, photo, sculpture,….), un schéma (graphique, …)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quand date-t-il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é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sont les informations qui s’en dégagent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ù provient-il ? manuel, journaux, Internet,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haque document rencontré, nous penserons à utiliser le mot « TANDIS » pour nous aider à comprendre le document.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son nom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l’a écrit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un texte (récit, compte-rendu, chant,…), une image (peinture, photo, sculpture,….), un schéma (graphique, …)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quand date-t-il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é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sont les informations qui s’en dégagent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ù provient-il ? manuel, journaux, Internet,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haque document rencontré, nous penserons à utiliser le mot « TANDIS » pour nous aider à comprendre le document.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son nom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l’a écrit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un texte (récit, compte-rendu, chant,…), une image (peinture, photo, sculpture,….), un schéma (graphique, …)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quand date-t-il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é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sont les informations qui s’en dégagent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ù provient-il ? manuel, journaux, Internet,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haque document rencontré, nous penserons à utiliser le mot « TANDIS » pour nous aider à comprendre le document.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son nom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l’a écrit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un texte (récit, compte-rendu, chant,…), une image (peinture, photo, sculpture,….), un schéma (graphique, …)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quand date-t-il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é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sont les informations qui s’en dégagent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ù provient-il ? manuel, journaux, Internet,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haque document rencontré, nous penserons à utiliser le mot « TANDIS » pour nous aider à comprendre le document.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son nom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l’a écrit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un texte (récit, compte-rendu, chant,…), une image (peinture, photo, sculpture,….), un schéma (graphique, …)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quand date-t-il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é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sont les informations qui s’en dégagent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ù provient-il ? manuel, journaux, Internet,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53:00Z</dcterms:created>
  <dc:creator>Microsoft</dc:creator>
  <dc:description/>
  <cp:keywords/>
  <dc:language>en-US</dc:language>
  <cp:lastModifiedBy>Microsoft</cp:lastModifiedBy>
  <dcterms:modified xsi:type="dcterms:W3CDTF">2016-11-22T15:53:00Z</dcterms:modified>
  <cp:revision>2</cp:revision>
  <dc:subject/>
  <dc:title>Pour chaque document rencontré, nous penserons à utiliser le mot « TANDIS » pour nous aider à comprendre le document</dc:title>
</cp:coreProperties>
</file>